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NO DE TRABALHO – ESTÁGIO DOCÊNCIA - PP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 Identific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Nome do mestrando/a doutorando/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oordenador do curso de graduaçã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fessor da discipli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/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Neste tópico deverá ser abordado: importância do estágio, relação com o tema de dissertação/tese, contribuição para for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s a serem desenvolvi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em forma de qua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ata e ciente do/a professor/a coordenador/a curso de graduaçã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/__/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 Local, data e assinaturas (mestrando/a doutorando/a, orientador/a e professor/a da disciplin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PROGRAMA DE PÓS-GRADUAÇÃO EM EDUCAÇÃO - PPG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Rua Uruguai, 458 - Bloco F 4, 4º Piso, Sala 407 - Fones: (47) 3341-7516/ 3341-782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sz w:val="16"/>
        <w:szCs w:val="20"/>
      </w:rPr>
      <w:t xml:space="preserve">CEP: 88302-901 - Itajaí - Santa Catarina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sz w:val="20"/>
        <w:szCs w:val="20"/>
      </w:rPr>
    </w:pPr>
    <w:hyperlink r:id="rId1">
      <w:r>
        <w:rPr>
          <w:rStyle w:val="InternetLink"/>
          <w:rFonts w:cs="Arial" w:ascii="Arial" w:hAnsi="Arial"/>
          <w:sz w:val="16"/>
          <w:szCs w:val="20"/>
          <w:u w:val="single"/>
        </w:rPr>
        <w:t>ppge@univali.br</w:t>
      </w:r>
    </w:hyperlink>
    <w:r>
      <w:rPr>
        <w:rFonts w:cs="Arial" w:ascii="Arial" w:hAnsi="Arial"/>
        <w:sz w:val="16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20"/>
          <w:u w:val="single"/>
        </w:rPr>
        <w:t>www.univali.br/ppge</w:t>
      </w:r>
    </w:hyperlink>
    <w:r>
      <w:rPr>
        <w:rFonts w:cs="Arial" w:ascii="Arial" w:hAnsi="Arial"/>
        <w:sz w:val="16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874520" cy="58039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A DE PÓS-GRADUAÇÃO EM EDUCAÇÃO - PP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nivali.br" TargetMode="External"/><Relationship Id="rId2" Type="http://schemas.openxmlformats.org/officeDocument/2006/relationships/hyperlink" Target="http://www.univali.br/pp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6:00Z</dcterms:created>
  <dc:creator>Univali</dc:creator>
  <dc:description/>
  <cp:keywords/>
  <dc:language>en-US</dc:language>
  <cp:lastModifiedBy>Jackson dos Santos Coelho</cp:lastModifiedBy>
  <cp:lastPrinted>2004-06-28T14:48:00Z</cp:lastPrinted>
  <dcterms:modified xsi:type="dcterms:W3CDTF">2021-09-22T12:33:00Z</dcterms:modified>
  <cp:revision>8</cp:revision>
  <dc:subject/>
  <dc:title>Plano de Trabalho – Estágio Do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68487461-4</vt:lpwstr>
  </property>
  <property fmtid="{D5CDD505-2E9C-101B-9397-08002B2CF9AE}" pid="4" name="_dlc_DocIdItemGuid">
    <vt:lpwstr>92fd3171-f406-4d57-abe4-f3f2fafb22fa</vt:lpwstr>
  </property>
  <property fmtid="{D5CDD505-2E9C-101B-9397-08002B2CF9AE}" pid="5" name="_dlc_DocIdUrl">
    <vt:lpwstr>http://adminnovoportal.univali.br/pos/stricto-sensu/ppge/_layouts/15/DocIdRedir.aspx?ID=Q2MPMETMKQAM-368487461-4, Q2MPMETMKQAM-368487461-4</vt:lpwstr>
  </property>
</Properties>
</file>