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A"/>
        </w:rPr>
        <w:t>ANEXO 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uto" w:line="237"/>
        <w:ind w:right="-259" w:hanging="0"/>
        <w:jc w:val="center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PROGRAMA DE PÓS-GRADUAÇÃO EM EDUCAÇÃO</w:t>
      </w:r>
    </w:p>
    <w:p>
      <w:pPr>
        <w:pStyle w:val="Normal"/>
        <w:spacing w:lineRule="exact" w:line="84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PRODUÇÃO INTELECTUAL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0000A"/>
          <w:sz w:val="23"/>
        </w:rPr>
      </w:pPr>
      <w:r>
        <w:rPr>
          <w:rFonts w:eastAsia="Arial" w:cs="Arial" w:ascii="Arial" w:hAnsi="Arial"/>
          <w:color w:val="00000A"/>
          <w:sz w:val="23"/>
        </w:rPr>
        <w:t>Candidato (a): ________________________________________________________</w:t>
      </w:r>
    </w:p>
    <w:p>
      <w:pPr>
        <w:pStyle w:val="Normal"/>
        <w:spacing w:lineRule="exact" w:line="20"/>
        <w:rPr>
          <w:rFonts w:ascii="Arial" w:hAnsi="Arial" w:eastAsia="Arial" w:cs="Arial"/>
          <w:color w:val="00000A"/>
          <w:sz w:val="23"/>
        </w:rPr>
      </w:pPr>
      <w:r>
        <w:rPr>
          <w:rFonts w:eastAsia="Arial" w:cs="Arial" w:ascii="Arial" w:hAnsi="Arial"/>
          <w:color w:val="00000A"/>
          <w:sz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424815</wp:posOffset>
                </wp:positionH>
                <wp:positionV relativeFrom="page">
                  <wp:posOffset>3176905</wp:posOffset>
                </wp:positionV>
                <wp:extent cx="609282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dução Intelectual em Periódic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Qualis Capes 2017/2020 – Referente ao período de 01 de janeiro de 2021 até a a data de submissão da inscriçã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41.35pt;mso-wrap-distance-left:9.05pt;mso-wrap-distance-right:9.05pt;mso-wrap-distance-top:3.6pt;mso-wrap-distance-bottom:3.6pt;margin-top:250.15pt;mso-position-vertical-relative:page;margin-left:-33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dução Intelectual em Periódicos</w:t>
                      </w:r>
                      <w:r>
                        <w:rPr>
                          <w:rFonts w:cs="Arial" w:ascii="Arial" w:hAnsi="Arial"/>
                        </w:rPr>
                        <w:t xml:space="preserve"> (Qualis Capes 2017/2020 – Referente ao período de 01 de janeiro de 2021 até a a data de submissão da inscrição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8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Qualis CAP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rtigo (título, revista e ano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ontuação</w:t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1 (1.000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2 (0.875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3 (0,75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4 (0.625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1 (0.50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2 (0.375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3 (0.25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4 (0.125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ros publicados (referente ao período de 01 de janeiro de 2021 até a data de submissão da inscri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considerados livros apenas as publicações, impressas ou digitais, com ISBN e, no mínimo, 50 pág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onselho editorial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informações sobre os autores (biografia dos mesmos)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índice remissivo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avaliação por pares (0.50) Máximo por livro: 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7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rial" w:ascii="Arial" w:hAnsi="Arial"/>
                <w:b/>
                <w:kern w:val="2"/>
              </w:rPr>
              <w:t>Livro</w:t>
            </w:r>
            <w:r>
              <w:rPr>
                <w:rFonts w:eastAsia="Aptos;Calibri" w:cs="Arial" w:ascii="Arial" w:hAnsi="Arial"/>
                <w:kern w:val="2"/>
              </w:rPr>
              <w:t xml:space="preserve"> (título, editora, ano de publicaçã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dicadores utilizados e Pontuação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rial" w:ascii="Arial" w:hAnsi="Arial"/>
                <w:b/>
                <w:kern w:val="2"/>
              </w:rPr>
              <w:t>Capítulos de Livros publicados</w:t>
            </w:r>
            <w:r>
              <w:rPr>
                <w:rFonts w:eastAsia="Aptos;Calibri" w:cs="Arial" w:ascii="Arial" w:hAnsi="Arial"/>
                <w:kern w:val="2"/>
              </w:rPr>
              <w:t xml:space="preserve"> (referente ao período de 01 de janeiro de 2021 até a data de submissão da inscriçã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Indicadores:</w:t>
            </w:r>
          </w:p>
          <w:p>
            <w:pPr>
              <w:pStyle w:val="Normal"/>
              <w:spacing w:lineRule="exact" w:line="20"/>
              <w:rPr>
                <w:rFonts w:ascii="Aptos;Calibri" w:hAnsi="Aptos;Calibri" w:eastAsia="Aptos;Calibri" w:cs="Aptos;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12"/>
              <w:rPr>
                <w:rFonts w:ascii="Aptos;Calibri" w:hAnsi="Aptos;Calibri" w:eastAsia="Aptos;Calibri" w:cs="Aptos;Calibri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comitê editorial (0.2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informações sobre os autores (biografia dos mesmos) (0.2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índice remissivo (0.25)</w:t>
            </w:r>
          </w:p>
          <w:p>
            <w:pPr>
              <w:pStyle w:val="Normal"/>
              <w:spacing w:lineRule="auto" w:line="276"/>
              <w:ind w:left="400" w:right="5800" w:hanging="0"/>
              <w:rPr>
                <w:rFonts w:ascii="Arial" w:hAnsi="Arial" w:eastAsia="Arial" w:cs="Arial"/>
                <w:color w:val="00000A"/>
                <w:kern w:val="2"/>
                <w:sz w:val="19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19"/>
                <w:szCs w:val="22"/>
              </w:rPr>
              <w:t>IV. avaliação por pares (0.25) Máximo por capítulo de livro: 1.00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7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b/>
                <w:b/>
                <w:kern w:val="2"/>
              </w:rPr>
            </w:pPr>
            <w:r>
              <w:rPr>
                <w:rFonts w:eastAsia="Aptos;Calibri" w:cs="Arial" w:ascii="Arial" w:hAnsi="Arial"/>
                <w:b/>
                <w:kern w:val="2"/>
              </w:rPr>
              <w:t xml:space="preserve">Capítulo de Livro </w:t>
            </w:r>
            <w:r>
              <w:rPr>
                <w:rFonts w:eastAsia="Aptos;Calibri" w:cs="Arial" w:ascii="Arial" w:hAnsi="Arial"/>
                <w:kern w:val="2"/>
              </w:rPr>
              <w:t>(título do livro, editora, ano de publicação, título do capítulo Indicadores do livr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dicadores utilizados e Pontuação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278130</wp:posOffset>
                </wp:positionH>
                <wp:positionV relativeFrom="page">
                  <wp:posOffset>715645</wp:posOffset>
                </wp:positionV>
                <wp:extent cx="6211570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dução técnica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eferente ao período de 01 de janeiro de 2021 até a data de submissão da inscri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49.45pt;mso-wrap-distance-left:9.05pt;mso-wrap-distance-right:9.05pt;mso-wrap-distance-top:3.6pt;mso-wrap-distance-bottom:3.6pt;margin-top:56.35pt;mso-position-vertical-relative:page;margin-left:-21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dução técnica </w:t>
                      </w:r>
                      <w:r>
                        <w:rPr>
                          <w:rFonts w:cs="Arial" w:ascii="Arial" w:hAnsi="Arial"/>
                        </w:rPr>
                        <w:t>(referente ao período de 01 de janeiro de 2021 até a data de submissão da inscriçã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8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b/>
                <w:b/>
                <w:kern w:val="2"/>
              </w:rPr>
            </w:pPr>
            <w:r>
              <w:rPr>
                <w:rFonts w:eastAsia="Aptos;Calibri" w:cs="Arial" w:ascii="Arial" w:hAnsi="Arial"/>
                <w:b/>
                <w:kern w:val="2"/>
              </w:rPr>
              <w:t>Tipo de produção técnica</w:t>
            </w:r>
          </w:p>
          <w:p>
            <w:pPr>
              <w:pStyle w:val="Normal"/>
              <w:rPr>
                <w:rFonts w:eastAsia="Aptos;Calibri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0.10 por produçã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ítulo e a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ontuação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 bibliográf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écnico (artigo em revista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écnica, artigo em jornal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ou revista de divulgação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tivos de proprieda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telectual (patent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deposita, concedida ou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licenciad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urso de form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fissional (atividade docente de capacitação realizada, atividade de capacitação criada, atividade de capacitação organizad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 de editor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organização de livro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atálogo, coletânea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nciclopédia; organiz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de revista e anais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cluindo editoria e corp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ditorial; catálogo 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artístic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Material didát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Software / aplicativ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vento organizad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Norma ou mar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regulatóri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Relatório técn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onclusiv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Manual / protoco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raduçã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cerv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ase de dados técnico/científ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de comunic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programa de mídia realizad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s / Processos em sigi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axonomia, ontologias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 tesaur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mpresa ou organização social inovado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cesso / tecnologia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 produto / material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não patentead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Outros tipos 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técn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134"/>
        <w:gridCol w:w="1244"/>
        <w:gridCol w:w="972"/>
        <w:gridCol w:w="972"/>
      </w:tblGrid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left="380" w:right="2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  <w:t>Orientações Concluidas</w:t>
            </w: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 xml:space="preserve"> (referente ao período de 01 de janeiro de 2021 até a data de submissão da inscrição)</w:t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left="380" w:right="20" w:hanging="0"/>
              <w:rPr>
                <w:rFonts w:ascii="Arial" w:hAnsi="Arial" w:eastAsia="Arial" w:cs="Arial"/>
                <w:b/>
                <w:b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  <w:t>(0.10 por orientação Mestrado e 0,15 por orientação doutorado)</w:t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Título do Trabalho (Dissertação/Te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estra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utora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ntos</w:t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  <w:t>Total Ger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Total A - </w:t>
            </w: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Produção Intelectual em periódic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B – Livros Public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C – Capítulos de Livros public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D – Produção Técn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E – Orientações Concluíd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ntuação Tot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atLeast" w:line="0"/>
        <w:ind w:left="2280" w:hanging="0"/>
        <w:rPr>
          <w:color w:val="00000A"/>
        </w:rPr>
      </w:pPr>
      <w:bookmarkStart w:id="0" w:name="_Hlk167198792"/>
      <w:bookmarkEnd w:id="0"/>
      <w:r>
        <w:rPr>
          <w:color w:val="00000A"/>
        </w:rPr>
        <w:t>__________________________________________</w:t>
      </w:r>
    </w:p>
    <w:p>
      <w:pPr>
        <w:pStyle w:val="Normal"/>
        <w:spacing w:lineRule="exact" w:line="32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0"/>
        <w:ind w:left="3280" w:hanging="0"/>
        <w:rPr>
          <w:color w:val="00000A"/>
        </w:rPr>
      </w:pPr>
      <w:r>
        <w:rPr>
          <w:color w:val="00000A"/>
        </w:rPr>
        <w:t>Assinatura do (a) Candidato (a)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  <w:bookmarkStart w:id="1" w:name="_Hlk167198792"/>
      <w:bookmarkStart w:id="2" w:name="_Hlk167198792"/>
      <w:bookmarkEnd w:id="2"/>
    </w:p>
    <w:p>
      <w:pPr>
        <w:pStyle w:val="Normal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18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GRAMA DE PÓS-GRADUAÇÃO EM EDUCAÇÃO – PPGE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estrado Acadêmico e Doutorado em Educação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4"/>
        <w:szCs w:val="14"/>
      </w:rPr>
      <w:t>Rua Uruguai, 458 – Bloco F4 – 4º piso, sala 405 – Caixa Postal 360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P: 88302-901 – Itajaí – Santa Catarin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es: (47) 3341-7516 / 3341-782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ppge@univali.br</w:t>
      </w:r>
    </w:hyperlink>
    <w:r>
      <w:rPr>
        <w:rFonts w:cs="Arial" w:ascii="Arial" w:hAnsi="Arial"/>
        <w:sz w:val="14"/>
        <w:szCs w:val="14"/>
      </w:rPr>
      <w:t xml:space="preserve">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univali.br/ppge</w:t>
      </w:r>
    </w:hyperlink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415" w:leader="none"/>
        <w:tab w:val="center" w:pos="4536" w:leader="none"/>
      </w:tabs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980440" cy="647065"/>
          <wp:effectExtent l="0" t="0" r="0" b="0"/>
          <wp:docPr id="3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VALE DO ITAJA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4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8000"/>
      <w:sz w:val="28"/>
      <w:szCs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sz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B3E65"/>
      <w:sz w:val="17"/>
      <w:szCs w:val="1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nivali.br" TargetMode="External"/><Relationship Id="rId2" Type="http://schemas.openxmlformats.org/officeDocument/2006/relationships/hyperlink" Target="http://www.univali.br/pp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7:00Z</dcterms:created>
  <dc:creator>UNIVALI</dc:creator>
  <dc:description/>
  <cp:keywords/>
  <dc:language>en-US</dc:language>
  <cp:lastModifiedBy>Jackson dos Santos Coelho</cp:lastModifiedBy>
  <cp:lastPrinted>2019-09-23T11:41:00Z</cp:lastPrinted>
  <dcterms:modified xsi:type="dcterms:W3CDTF">2024-05-22T17:07:00Z</dcterms:modified>
  <cp:revision>5</cp:revision>
  <dc:subject/>
  <dc:title>EDITAL Nº 013/ProPPEC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609381914-9</vt:lpwstr>
  </property>
  <property fmtid="{D5CDD505-2E9C-101B-9397-08002B2CF9AE}" pid="4" name="_dlc_DocIdItemGuid">
    <vt:lpwstr>33b896ed-e78d-45bb-9515-52a2d3400e56</vt:lpwstr>
  </property>
  <property fmtid="{D5CDD505-2E9C-101B-9397-08002B2CF9AE}" pid="5" name="_dlc_DocIdUrl">
    <vt:lpwstr>http://adminnovoportal.univali.br/pos/stricto-sensu/ppge/_layouts/15/DocIdRedir.aspx?ID=Q2MPMETMKQAM-609381914-9, Q2MPMETMKQAM-609381914-9</vt:lpwstr>
  </property>
  <property fmtid="{D5CDD505-2E9C-101B-9397-08002B2CF9AE}" pid="6" name="wic_System_Copyright">
    <vt:lpwstr/>
  </property>
</Properties>
</file>